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2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40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18,66 (две тысячи двести восемнадцать) руб. 66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05, регистрационный  № 171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19T09:20:00Z</dcterms:modified>
  <cp:revision>33</cp:revision>
  <dc:subject/>
  <dc:title>ПРОТОКОЛ </dc:title>
</cp:coreProperties>
</file>